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Информация" с ценными бумагами эмитента ПАО "ОДК-САТУРН" ИНН 7610052644 (акция 1-01-50001-A / ISIN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6903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69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6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26T09:36:00Z</dcterms:modified>
  <cp:revision>2</cp:revision>
  <dc:subject/>
  <dc:title>Дата размещения информации</dc:title>
</cp:coreProperties>
</file>